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 </w:t>
        <w:tab/>
        <w:tab/>
        <w:tab/>
        <w:tab/>
        <w:tab/>
        <w:t xml:space="preserve">    </w:t>
        <w:tab/>
        <w:t xml:space="preserve">                 № 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явлении правообладателя ранее учтенного объекта недвижимости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ей 69.1 Федерального закона от 13 июля 2015 года №218-ФЗ «О государственной регистрации недвижимости», на основании представленных документов, руководствуясь статьей 6,33,47 Устава Усть-Кутского городского поселения Усть-Кутского муниципального района Иркутской области, администрация Усть-Кутского муниципального образования (городского поселения)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 отношении земельного участка площадью 760 кв.м. с кадастровым номером 38:18:110401:74, расположенного по адресу:   Иркутская область, Усть-Кутский район, СОТ «Локомотив», № 62 в качестве его правообладателя, владеющего данным объектом недвижимости на праве собственности, выявлена: Мариничева Надежда Александровна, ………. г.р., паспорт гражданина  Российской Федерации серия ………. номер ………. выдан ……….  СНИЛС ………., зарегистрированная по адресу: ………., что подтверждено свидетельством на право собственности на землю серия РФ-Х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№ 34774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митету по управлению муниципальным имуществом администрации Усть-Кутского муниципального образования (городского поселения) в срок не более пяти рабочих дней со дня принятия настоящего постановления направить в орган регистрации прав документы, предусмотренные ч.14 ст.69.1 Федерального закона от 13 июля 2015 года № 218-ФЗ «О государственной регистрации недвижимо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председателя комитета по управлению муниципальным имуществом администрации Усть-Кутского муниципального образования (городского поселения) Сыч Ю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Усть-Кут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                                                                           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A0">
    <w:name w:val="a0"/>
    <w:basedOn w:val="Style13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Нижний колонтитул Знак"/>
    <w:qFormat/>
    <w:rPr>
      <w:rFonts w:ascii="Tms Rmn" w:hAnsi="Tms Rmn" w:eastAsia="Lucida Sans Unicode" w:cs="Times New Roman"/>
      <w:kern w:val="2"/>
      <w:sz w:val="28"/>
      <w:szCs w:val="20"/>
      <w:lang w:bidi="hi-IN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/>
      <w:ind w:firstLine="720"/>
      <w:jc w:val="both"/>
    </w:pPr>
    <w:rPr>
      <w:rFonts w:ascii="Tms Rmn" w:hAnsi="Tms Rmn" w:eastAsia="Lucida Sans Unicode" w:cs="Tms Rmn"/>
      <w:kern w:val="2"/>
      <w:sz w:val="28"/>
      <w:szCs w:val="20"/>
      <w:lang w:bidi="hi-IN"/>
    </w:rPr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54:00Z</dcterms:created>
  <dc:creator>www.PHILka.RU</dc:creator>
  <dc:description/>
  <cp:keywords/>
  <dc:language>en-US</dc:language>
  <cp:lastModifiedBy>ДувалкоЛН</cp:lastModifiedBy>
  <cp:lastPrinted>2024-03-27T10:31:00Z</cp:lastPrinted>
  <dcterms:modified xsi:type="dcterms:W3CDTF">2024-05-14T03:58:00Z</dcterms:modified>
  <cp:revision>4</cp:revision>
  <dc:subject/>
  <dc:title/>
</cp:coreProperties>
</file>